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</w:r>
    </w:p>
    <w:p>
      <w:pPr>
        <w:pStyle w:val="Heading2"/>
        <w:tabs>
          <w:tab w:val="clear" w:pos="737"/>
          <w:tab w:val="left" w:pos="3134" w:leader="underscor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Brwinów, dnia</w:t>
        <w:tab/>
      </w:r>
    </w:p>
    <w:p>
      <w:pPr>
        <w:pStyle w:val="Heading2"/>
        <w:tabs>
          <w:tab w:val="clear" w:pos="737"/>
          <w:tab w:val="left" w:pos="3134" w:leader="underscore"/>
        </w:tabs>
        <w:ind w:left="4678" w:hanging="0"/>
        <w:rPr>
          <w:color w:val="000000"/>
        </w:rPr>
      </w:pPr>
      <w:r>
        <w:rPr>
          <w:rFonts w:cs="Fira Sans;Fira Sans" w:ascii="Fira Sans;Fira Sans" w:hAnsi="Fira Sans;Fira Sans"/>
          <w:color w:val="000000"/>
        </w:rPr>
        <w:t>Burmistrz Gminy Brwinów</w:t>
        <w:br/>
        <w:t>ul. Grodziska 12</w:t>
        <w:br/>
        <w:t>05-840 Brwinów</w:t>
      </w:r>
    </w:p>
    <w:p>
      <w:pPr>
        <w:pStyle w:val="Heading2"/>
        <w:rPr>
          <w:rFonts w:ascii="Fira Sans;Fira Sans" w:hAnsi="Fira Sans;Fira Sans" w:cs="Fira Sans;Fira Sans"/>
          <w:b/>
          <w:b/>
          <w:color w:val="000000"/>
          <w:sz w:val="28"/>
          <w:szCs w:val="28"/>
        </w:rPr>
      </w:pPr>
      <w:r>
        <w:rPr>
          <w:rFonts w:cs="Fira Sans;Fira Sans" w:ascii="Fira Sans;Fira Sans" w:hAnsi="Fira Sans;Fira Sans"/>
          <w:b/>
          <w:color w:val="000000"/>
          <w:sz w:val="28"/>
          <w:szCs w:val="28"/>
        </w:rPr>
      </w:r>
    </w:p>
    <w:p>
      <w:pPr>
        <w:pStyle w:val="Heading2"/>
        <w:rPr>
          <w:rFonts w:ascii="Fira Sans;Fira Sans" w:hAnsi="Fira Sans;Fira Sans" w:cs="Fira Sans;Fira Sans"/>
          <w:b/>
          <w:b/>
          <w:color w:val="000000"/>
          <w:sz w:val="32"/>
          <w:szCs w:val="28"/>
        </w:rPr>
      </w:pPr>
      <w:r>
        <w:rPr>
          <w:rFonts w:cs="Fira Sans;Fira Sans" w:ascii="Fira Sans;Fira Sans" w:hAnsi="Fira Sans;Fira Sans"/>
          <w:b/>
          <w:color w:val="000000"/>
          <w:sz w:val="32"/>
          <w:szCs w:val="28"/>
        </w:rPr>
        <w:t>Wniosek o zapewnienie dostępności architektonicznej, informacyjno-komunikacyjnej lub cyfrowej</w:t>
      </w:r>
    </w:p>
    <w:p>
      <w:pPr>
        <w:pStyle w:val="Heading2"/>
        <w:rPr>
          <w:rFonts w:ascii="Fira Sans;Fira Sans" w:hAnsi="Fira Sans;Fira Sans" w:cs="Fira Sans;Fira Sans"/>
          <w:b/>
          <w:b/>
          <w:color w:val="000000"/>
          <w:sz w:val="32"/>
          <w:szCs w:val="28"/>
        </w:rPr>
      </w:pPr>
      <w:r>
        <w:rPr>
          <w:rFonts w:cs="Fira Sans;Fira Sans" w:ascii="Fira Sans;Fira Sans" w:hAnsi="Fira Sans;Fira Sans"/>
          <w:b/>
          <w:color w:val="000000"/>
          <w:sz w:val="32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37"/>
          <w:tab w:val="left" w:pos="6804" w:leader="underscore"/>
          <w:tab w:val="left" w:pos="7088" w:leader="non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Dane wnioskodawcy:</w:t>
      </w:r>
    </w:p>
    <w:p>
      <w:pPr>
        <w:pStyle w:val="Heading2"/>
        <w:tabs>
          <w:tab w:val="clear" w:pos="737"/>
          <w:tab w:val="left" w:pos="6292" w:leader="underscor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Imię i nazwisko: </w:t>
        <w:tab/>
      </w:r>
    </w:p>
    <w:p>
      <w:pPr>
        <w:pStyle w:val="Heading2"/>
        <w:tabs>
          <w:tab w:val="clear" w:pos="737"/>
          <w:tab w:val="left" w:pos="6804" w:leader="underscore"/>
          <w:tab w:val="left" w:pos="7088" w:leader="non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Dane kontaktowe:</w:t>
      </w:r>
      <w:bookmarkStart w:id="0" w:name="_Hlk79748936"/>
      <w:r>
        <w:rPr>
          <w:rFonts w:cs="Fira Sans;Fira Sans" w:ascii="Fira Sans;Fira Sans" w:hAnsi="Fira Sans;Fira Sans"/>
          <w:color w:val="000000"/>
        </w:rPr>
        <w:tab/>
      </w:r>
      <w:bookmarkEnd w:id="0"/>
      <w:r>
        <w:rPr>
          <w:rFonts w:cs="Fira Sans;Fira Sans" w:ascii="Fira Sans;Fira Sans" w:hAnsi="Fira Sans;Fira Sans"/>
          <w:color w:val="000000"/>
        </w:rPr>
        <w:br/>
      </w:r>
    </w:p>
    <w:p>
      <w:pPr>
        <w:pStyle w:val="Heading2"/>
        <w:tabs>
          <w:tab w:val="clear" w:pos="737"/>
          <w:tab w:val="left" w:pos="6804" w:leader="underscore"/>
          <w:tab w:val="left" w:pos="7088" w:leader="none"/>
        </w:tabs>
        <w:rPr>
          <w:rFonts w:ascii="Fira Sans;Fira Sans" w:hAnsi="Fira Sans;Fira Sans" w:cs="Fira Sans;Fira Sans"/>
          <w:color w:val="000000"/>
        </w:rPr>
      </w:pPr>
      <w:r>
        <w:rPr>
          <w:rFonts w:eastAsia="Calibri" w:cs="Fira Sans;Fira Sans" w:ascii="Fira Sans;Fira Sans" w:hAnsi="Fira Sans;Fira Sans"/>
          <w:color w:val="000000"/>
        </w:rPr>
        <w:t xml:space="preserve">1.2 </w:t>
      </w:r>
      <w:r>
        <w:rPr>
          <w:rFonts w:cs="Fira Sans;Fira Sans" w:ascii="Fira Sans;Fira Sans" w:hAnsi="Fira Sans;Fira Sans"/>
          <w:color w:val="000000"/>
        </w:rPr>
        <w:t>Dane przedstawiciela ustawowego wnioskodawcy (jeżeli dotyczy):</w:t>
      </w:r>
    </w:p>
    <w:p>
      <w:pPr>
        <w:pStyle w:val="Heading2"/>
        <w:tabs>
          <w:tab w:val="clear" w:pos="737"/>
          <w:tab w:val="left" w:pos="6292" w:leader="underscor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Imię i nazwisko: </w:t>
        <w:tab/>
      </w:r>
    </w:p>
    <w:p>
      <w:pPr>
        <w:pStyle w:val="Heading2"/>
        <w:tabs>
          <w:tab w:val="clear" w:pos="737"/>
          <w:tab w:val="left" w:pos="6438" w:leader="underscor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Dane kontaktowe: </w:t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2.1  Zapewnienie dostępności w zakresie </w:t>
      </w:r>
      <w:r>
        <w:rPr>
          <w:rFonts w:cs="Fira Sans;Fira Sans" w:ascii="Fira Sans;Fira Sans" w:hAnsi="Fira Sans;Fira Sans"/>
          <w:b/>
          <w:color w:val="000000"/>
        </w:rPr>
        <w:t>architektonicznym</w:t>
      </w:r>
      <w:r>
        <w:rPr>
          <w:rFonts w:cs="Fira Sans;Fira Sans" w:ascii="Fira Sans;Fira Sans" w:hAnsi="Fira Sans;Fira Sans"/>
          <w:color w:val="000000"/>
        </w:rPr>
        <w:t xml:space="preserve"> (jeżeli dotyczy):</w:t>
        <w:br/>
        <w:t xml:space="preserve">       Opis bariery utrudniającej/uniemożliwiającej dostęp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Preferowany sposób zapewnia dostępności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709" w:leader="none"/>
          <w:tab w:val="left" w:pos="1418" w:leader="none"/>
          <w:tab w:val="left" w:pos="8241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2.2 Zapewnienie dostępności w zakresie </w:t>
      </w:r>
      <w:r>
        <w:rPr>
          <w:rFonts w:cs="Fira Sans;Fira Sans" w:ascii="Fira Sans;Fira Sans" w:hAnsi="Fira Sans;Fira Sans"/>
          <w:b/>
          <w:color w:val="000000"/>
        </w:rPr>
        <w:t>informacyjno-komunikacyjnej</w:t>
      </w:r>
      <w:r>
        <w:rPr>
          <w:rFonts w:cs="Fira Sans;Fira Sans" w:ascii="Fira Sans;Fira Sans" w:hAnsi="Fira Sans;Fira Sans"/>
          <w:color w:val="000000"/>
        </w:rPr>
        <w:t xml:space="preserve"> (jeżeli dotyczy):                                                 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</w:rPr>
        <w:t>Opis bariery utrudniającej/uniemożliwiającej dostęp:</w:t>
        <w:br/>
      </w: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Preferowany sposób zapewnia dostępności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2.3 Zapewnienie dostępności w zakresie</w:t>
      </w:r>
      <w:r>
        <w:rPr>
          <w:rFonts w:cs="Fira Sans;Fira Sans" w:ascii="Fira Sans;Fira Sans" w:hAnsi="Fira Sans;Fira Sans"/>
          <w:b/>
          <w:color w:val="000000"/>
        </w:rPr>
        <w:t xml:space="preserve"> cyfrowym </w:t>
      </w:r>
      <w:r>
        <w:rPr>
          <w:rFonts w:cs="Fira Sans;Fira Sans" w:ascii="Fira Sans;Fira Sans" w:hAnsi="Fira Sans;Fira Sans"/>
          <w:color w:val="000000"/>
        </w:rPr>
        <w:t>(jeżeli dotyczy):</w:t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eastAsia="Fira Sans;Fira Sans" w:cs="Fira Sans;Fira Sans" w:ascii="Fira Sans;Fira Sans" w:hAnsi="Fira Sans;Fira Sans"/>
          <w:color w:val="000000"/>
        </w:rPr>
        <w:t xml:space="preserve">      </w:t>
      </w:r>
      <w:bookmarkStart w:id="1" w:name="_Hlk79754343"/>
      <w:r>
        <w:rPr>
          <w:rFonts w:cs="Fira Sans;Fira Sans" w:ascii="Fira Sans;Fira Sans" w:hAnsi="Fira Sans;Fira Sans"/>
          <w:color w:val="000000"/>
        </w:rPr>
        <w:t>Adres strony internetowej, aplikacji mobilnej lub elementu strony internetowej, lub aplikacji mobilnej, która nie jest dostępna cyfrowo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bookmarkEnd w:id="1"/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  <w:sz w:val="24"/>
          <w:szCs w:val="24"/>
        </w:rPr>
        <w:t>Opis elementu do którego ma być zapewniony dostęp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rFonts w:ascii="Fira Sans;Fira Sans" w:hAnsi="Fira Sans;Fira Sans" w:cs="Fira Sans;Fira Sans"/>
          <w:color w:val="000000"/>
          <w:sz w:val="24"/>
          <w:szCs w:val="24"/>
        </w:rPr>
      </w:pPr>
      <w:r>
        <w:rPr>
          <w:rFonts w:cs="Fira Sans;Fira Sans" w:ascii="Fira Sans;Fira Sans" w:hAnsi="Fira Sans;Fira Sans"/>
          <w:color w:val="000000"/>
          <w:sz w:val="24"/>
          <w:szCs w:val="24"/>
        </w:rPr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  <w:sz w:val="24"/>
          <w:szCs w:val="24"/>
        </w:rPr>
        <w:t>Opis alternatywnego sposobu dostępu</w:t>
      </w:r>
      <w:r>
        <w:rPr>
          <w:rStyle w:val="FootnoteCharacters"/>
          <w:rStyle w:val="FootnoteAnchor"/>
          <w:rFonts w:cs="Fira Sans;Fira Sans" w:ascii="Fira Sans;Fira Sans" w:hAnsi="Fira Sans;Fira Sans"/>
          <w:color w:val="000000"/>
          <w:sz w:val="24"/>
          <w:szCs w:val="24"/>
        </w:rPr>
        <w:footnoteReference w:id="2"/>
      </w:r>
      <w:r>
        <w:rPr>
          <w:rFonts w:cs="Fira Sans;Fira Sans" w:ascii="Fira Sans;Fira Sans" w:hAnsi="Fira Sans;Fira Sans"/>
          <w:color w:val="000000"/>
          <w:sz w:val="24"/>
          <w:szCs w:val="24"/>
        </w:rPr>
        <w:t xml:space="preserve"> (jeżeli dotyczy)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t>3. Forma kontaktu z wnioskodawcą (osoba składająca wniosek może wybrać jedną lub większą ilość form kontaktu - wnioskodawca dokonuje wyboru i wskazania formy kontaktu wypełniając dane kontaktowe przy preferowanej formie kontaktu):</w:t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Telefonicznie: </w:t>
      </w: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</w:rPr>
        <w:t xml:space="preserve">Pocztą elektroniczną (email): </w:t>
      </w:r>
      <w:r>
        <w:rPr>
          <w:color w:val="000000"/>
        </w:rPr>
        <w:tab/>
      </w:r>
    </w:p>
    <w:p>
      <w:pPr>
        <w:pStyle w:val="Heading2"/>
        <w:tabs>
          <w:tab w:val="clear" w:pos="737"/>
          <w:tab w:val="left" w:pos="8229" w:leader="underscore"/>
        </w:tabs>
        <w:rPr>
          <w:color w:val="000000"/>
        </w:rPr>
      </w:pPr>
      <w:r>
        <w:rPr>
          <w:rFonts w:cs="Fira Sans;Fira Sans" w:ascii="Fira Sans;Fira Sans" w:hAnsi="Fira Sans;Fira Sans"/>
          <w:color w:val="000000"/>
        </w:rPr>
        <w:t>Listownie, na adres:</w:t>
      </w:r>
      <w:r>
        <w:rPr>
          <w:color w:val="000000"/>
        </w:rPr>
        <w:t xml:space="preserve"> </w:t>
        <w:tab/>
        <w:br/>
      </w:r>
      <w:r>
        <w:rPr>
          <w:rFonts w:cs="Fira Sans;Fira Sans" w:ascii="Fira Sans;Fira Sans" w:hAnsi="Fira Sans;Fira Sans"/>
          <w:color w:val="000000"/>
        </w:rPr>
        <w:t>Inne</w:t>
      </w:r>
      <w:r>
        <w:rPr>
          <w:color w:val="000000"/>
        </w:rPr>
        <w:t>:</w:t>
        <w:tab/>
      </w:r>
    </w:p>
    <w:p>
      <w:pPr>
        <w:pStyle w:val="Heading2"/>
        <w:tabs>
          <w:tab w:val="clear" w:pos="737"/>
          <w:tab w:val="left" w:pos="5760" w:leader="underscore"/>
        </w:tabs>
        <w:rPr>
          <w:rFonts w:ascii="Fira Sans;Fira Sans" w:hAnsi="Fira Sans;Fira Sans" w:cs="Fira Sans;Fira Sans"/>
          <w:color w:val="000000"/>
        </w:rPr>
      </w:pPr>
      <w:r>
        <w:rPr>
          <w:rFonts w:cs="Fira Sans;Fira Sans" w:ascii="Fira Sans;Fira Sans" w:hAnsi="Fira Sans;Fira Sans"/>
          <w:color w:val="000000"/>
        </w:rPr>
        <w:br/>
        <w:t>Podpis wnioskodawcy lub przedstawiciela ustawowego wnioskodawcy:</w:t>
        <w:br/>
        <w:tab/>
      </w:r>
    </w:p>
    <w:p>
      <w:pPr>
        <w:pStyle w:val="Normal"/>
        <w:spacing w:lineRule="auto" w:line="276"/>
        <w:jc w:val="center"/>
        <w:rPr>
          <w:rFonts w:ascii="Fira Sans;Fira Sans" w:hAnsi="Fira Sans;Fira Sans" w:cs="Calibri"/>
          <w:b/>
          <w:b/>
          <w:bCs/>
          <w:color w:val="000000"/>
          <w:sz w:val="24"/>
          <w:szCs w:val="24"/>
        </w:rPr>
      </w:pPr>
      <w:r>
        <w:rPr>
          <w:rFonts w:cs="Calibri" w:ascii="Fira Sans;Fira Sans" w:hAnsi="Fira Sans;Fira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ADMINISTRATORA</w:t>
      </w:r>
    </w:p>
    <w:p>
      <w:pPr>
        <w:pStyle w:val="Teksttreci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ący obowiązku informacyjnego związanego z przetwarzaniem danych osobowych RODO –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.</w:t>
      </w:r>
    </w:p>
    <w:p>
      <w:pPr>
        <w:pStyle w:val="Teksttreci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ministrator danych osobowych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urmistrz Gminy Brwinów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Grodziska 12; 05-840 Brwin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kontaktowe Inspektora Ochrony Dany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od@brwinow.pl, tel. 695 581 79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l i podstawa prawna przetwarzania danych osobowy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54"/>
        <w:gridCol w:w="2688"/>
      </w:tblGrid>
      <w:tr>
        <w:trPr>
          <w:trHeight w:val="20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EK O ZAPEWNIENIE DOSTĘPNOŚ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 ustawy z dnia 19 lipca 2019 r. o zapewnieniu dostępności osobom ze szczególnymi potrzebami (Dz.U z 2020 r., poz. 1062 ze zm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o czasu potrzebnego na rozpatrzenie wniosku oraz niezbędnego do przedawnienia ewentualnej skar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Zbierane dane osobowe nie są przekazywane odbiorcom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awa osoby, której dane dotycz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stępu do dotyczących jej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ostow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unięcia w sytuacjach określonych w art. 17 ust. 1 RODO z zastrzeżeniem art. 17 ust. 3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graniczenia przetwarz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awo wniesienia sprzeciwu wobec przetwarzani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o ile żądania nie są ewidentnie nieuzasadnione lub nadmierne oraz nie ograniczają ich, bądź wykluczają inne przepisy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anie danych osobowych jest </w:t>
      </w:r>
      <w:r>
        <w:rPr>
          <w:rFonts w:cs="Calibri"/>
        </w:rPr>
        <w:t>dobrowolne w celu złożenia wniosku o zapewnienie dostępności, aczkolwiek odmowa ich podania przez Wnioskodawcę uniemożliwia jego rozpatrzenie przez Burmistrza Gminy Brwin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1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Fira Sans;Fira Sans" w:hAnsi="Fira Sans;Fira Sans" w:cs="Fira Sans;Fira Sans"/>
          <w:sz w:val="16"/>
          <w:szCs w:val="16"/>
        </w:rPr>
      </w:pPr>
      <w:r>
        <w:rPr>
          <w:rStyle w:val="FootnoteCharacters"/>
        </w:rPr>
        <w:footnoteRef/>
      </w:r>
      <w:bookmarkStart w:id="2" w:name="_Hlk79754777"/>
      <w:bookmarkStart w:id="3" w:name="_Hlk79754776"/>
      <w:bookmarkStart w:id="4" w:name="_Hlk79754775"/>
      <w:bookmarkStart w:id="5" w:name="_Hlk79754774"/>
      <w:bookmarkStart w:id="6" w:name="_Hlk79754773"/>
      <w:bookmarkStart w:id="7" w:name="_Hlk79754772"/>
      <w:bookmarkStart w:id="8" w:name="_Hlk79754771"/>
      <w:bookmarkStart w:id="9" w:name="_Hlk79754770"/>
      <w:bookmarkStart w:id="10" w:name="_Hlk79754769"/>
      <w:bookmarkStart w:id="11" w:name="_Hlk79754768"/>
      <w:bookmarkStart w:id="12" w:name="_Hlk79754767"/>
      <w:bookmarkStart w:id="13" w:name="_Hlk79754766"/>
      <w:bookmarkStart w:id="14" w:name="_Hlk79754765"/>
      <w:bookmarkStart w:id="15" w:name="_Hlk79754764"/>
      <w:bookmarkStart w:id="16" w:name="_Hlk79754763"/>
      <w:bookmarkStart w:id="17" w:name="_Hlk79754762"/>
      <w:bookmarkStart w:id="18" w:name="_Hlk79754761"/>
      <w:bookmarkStart w:id="19" w:name="_Hlk79754760"/>
      <w:bookmarkStart w:id="20" w:name="_Hlk79754756"/>
      <w:bookmarkStart w:id="21" w:name="_Hlk79754755"/>
      <w:r>
        <w:rPr>
          <w:rFonts w:cs="Fira Sans;Fira Sans" w:ascii="Fira Sans;Fira Sans" w:hAnsi="Fira Sans;Fira Sans"/>
          <w:sz w:val="16"/>
          <w:szCs w:val="16"/>
        </w:rPr>
        <w:t xml:space="preserve"> </w:t>
      </w:r>
      <w:r>
        <w:rPr>
          <w:rFonts w:cs="Fira Sans;Fira Sans" w:ascii="Fira Sans;Fira Sans" w:hAnsi="Fira Sans;Fira Sans"/>
          <w:sz w:val="16"/>
          <w:szCs w:val="16"/>
        </w:rPr>
        <w:t>Art. 7. 1. W przypadku gdy podmiot publiczny nie jest w stanie zapewnić dostępności cyfrowej elementu strony internetowej lub aplikacji mobilnej, zapewnia alternatywny sposób dostępu do tego elementu.</w:t>
      </w:r>
    </w:p>
    <w:p>
      <w:pPr>
        <w:pStyle w:val="Footnote"/>
        <w:rPr/>
      </w:pPr>
      <w:bookmarkStart w:id="22" w:name="_Hlk79754777"/>
      <w:bookmarkStart w:id="23" w:name="_Hlk79754776"/>
      <w:bookmarkStart w:id="24" w:name="_Hlk79754775"/>
      <w:bookmarkStart w:id="25" w:name="_Hlk79754774"/>
      <w:bookmarkStart w:id="26" w:name="_Hlk79754773"/>
      <w:bookmarkStart w:id="27" w:name="_Hlk79754772"/>
      <w:bookmarkStart w:id="28" w:name="_Hlk79754771"/>
      <w:bookmarkStart w:id="29" w:name="_Hlk79754770"/>
      <w:bookmarkStart w:id="30" w:name="_Hlk79754769"/>
      <w:bookmarkStart w:id="31" w:name="_Hlk79754768"/>
      <w:bookmarkStart w:id="32" w:name="_Hlk79754767"/>
      <w:bookmarkStart w:id="33" w:name="_Hlk79754766"/>
      <w:bookmarkStart w:id="34" w:name="_Hlk79754765"/>
      <w:bookmarkStart w:id="35" w:name="_Hlk79754764"/>
      <w:bookmarkStart w:id="36" w:name="_Hlk79754763"/>
      <w:bookmarkStart w:id="37" w:name="_Hlk79754762"/>
      <w:bookmarkStart w:id="38" w:name="_Hlk79754761"/>
      <w:bookmarkStart w:id="39" w:name="_Hlk79754760"/>
      <w:bookmarkStart w:id="40" w:name="_Hlk79754756"/>
      <w:bookmarkStart w:id="41" w:name="_Hlk79754755"/>
      <w:r>
        <w:rPr>
          <w:rFonts w:cs="Fira Sans;Fira Sans" w:ascii="Fira Sans;Fira Sans" w:hAnsi="Fira Sans;Fira Sans"/>
          <w:sz w:val="16"/>
          <w:szCs w:val="16"/>
        </w:rPr>
        <w:t>2. Alternatywny sposób dostępu polega w szczególności na zapewnieniu kontaktu telefonicznego, korespondencyjnego, za pomocą środków komunikacji elektronicznej, o których mowa w art. 2 pkt 5 ustawy z dnia 18 lipca 2002 r. o świadczeniu usług drogą elektroniczną (Dz. U. z 2019 r. poz. 123 i 730), lub za pomocą tłumacza języka migowego, lub tłumacza- przewodnika, o których mowa w art. 10 ust. 1 ustawy z dnia 19 sierpnia 2011 r. o języku migowym i innych środkach komunikowania się (Dz. U. z 2017 r. poz. 1824), jeżeli podmiot publiczny udostępnia taką możliwość. (Na podstawie Ustawy z dnia 4 kwietnia 2019 r. o dostępności cyfrowej stron internetowych i aplikacji mobilnych podmiotów publicznych (Dz.U. 2019 poz. 848)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36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6:00Z</dcterms:created>
  <dc:creator>Kawecka Paulina</dc:creator>
  <dc:description/>
  <cp:keywords/>
  <dc:language>en-US</dc:language>
  <cp:lastModifiedBy>Patryk Michalak</cp:lastModifiedBy>
  <cp:lastPrinted>2022-02-17T12:44:00Z</cp:lastPrinted>
  <dcterms:modified xsi:type="dcterms:W3CDTF">2022-03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3F9B028CC42C594AAF0DA90575FA3373</vt:lpwstr>
  </property>
  <property fmtid="{D5CDD505-2E9C-101B-9397-08002B2CF9AE}" pid="3" name="MetaInfo">
    <vt:lpwstr/>
  </property>
  <property fmtid="{D5CDD505-2E9C-101B-9397-08002B2CF9AE}" pid="4" name="NazwaPliku">
    <vt:lpwstr>Wzór wniosku o zapewnienie dostępności GUS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KAWECKAP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